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highlight w:val="yellow"/>
        </w:rPr>
        <w:t>DRAF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City of Riverside, CA</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tabs>
          <w:tab w:val="left" w:pos="-1080" w:leader="none"/>
          <w:tab w:val="left" w:pos="-720" w:leader="none"/>
          <w:tab w:val="left" w:pos="0" w:leader="none"/>
          <w:tab w:val="left" w:pos="720" w:leader="none"/>
          <w:tab w:val="left" w:pos="1080" w:leader="none"/>
        </w:tabs>
        <w:jc w:val="center"/>
        <w:rPr/>
      </w:pPr>
      <w:r>
        <w:rPr>
          <w:rFonts w:cs="Times New Roman" w:ascii="Times New Roman" w:hAnsi="Times New Roman"/>
          <w:b/>
          <w:bCs/>
          <w:sz w:val="28"/>
          <w:szCs w:val="28"/>
        </w:rPr>
        <w:t>311-Customer Relationship Management System</w:t>
      </w:r>
    </w:p>
    <w:p>
      <w:pPr>
        <w:pStyle w:val="Normal"/>
        <w:tabs>
          <w:tab w:val="left" w:pos="-1080" w:leader="none"/>
          <w:tab w:val="left" w:pos="-720" w:leader="none"/>
          <w:tab w:val="left" w:pos="0" w:leader="none"/>
          <w:tab w:val="left" w:pos="720" w:leader="none"/>
          <w:tab w:val="left" w:pos="1080" w:leader="none"/>
        </w:tabs>
        <w:jc w:val="center"/>
        <w:rPr/>
      </w:pPr>
      <w:r>
        <w:rPr>
          <w:rFonts w:cs="Times New Roman" w:ascii="Times New Roman" w:hAnsi="Times New Roman"/>
          <w:b/>
          <w:bCs/>
          <w:sz w:val="28"/>
          <w:szCs w:val="28"/>
        </w:rPr>
        <w:t>October 10, 2007</w:t>
      </w:r>
      <w:r>
        <w:br w:type="page"/>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t>1.0</w:t>
        <w:tab/>
        <w:t>INTRODUCTION AND PROJECT OVERVIEW</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1.01</w:t>
        <w:tab/>
        <w:t>PURPOS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1.02</w:t>
        <w:tab/>
        <w:t>OBJECTIVES OF PROJEC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1.03</w:t>
        <w:tab/>
        <w:t>VENDOR SERVICES/SCOPE OF WORK</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1.04</w:t>
        <w:tab/>
        <w:t>CITY OF RIVERSIDE DEMOGRAPHIC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1.05</w:t>
        <w:tab/>
        <w:t>CURRENT OPERATING ENVIRONMEN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1.05.01</w:t>
        <w:tab/>
        <w:tab/>
        <w:t>Network and Computing Environmen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1.05.02</w:t>
        <w:tab/>
        <w:tab/>
        <w:t>Current Volume Indicator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1.06</w:t>
        <w:tab/>
        <w:t>IMPLEMENTATION TIME FRAME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t>2.0</w:t>
        <w:tab/>
        <w:t>VENDOR INSTRUCTIONS AND CONDI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2.01</w:t>
        <w:tab/>
        <w:t>RESPONSE SUBMISSION INFORM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1</w:t>
        <w:tab/>
        <w:tab/>
        <w:t>Preparation of Proposal</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2</w:t>
        <w:tab/>
        <w:tab/>
        <w:t>Clarification to the Request and any other Inform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3</w:t>
        <w:tab/>
        <w:tab/>
        <w:t>Proposal Cos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4</w:t>
        <w:tab/>
        <w:tab/>
        <w:t>Proposal Op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5</w:t>
        <w:tab/>
        <w:tab/>
        <w:t>Vendor Evaluation and Selection Schedul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1.06</w:t>
        <w:tab/>
        <w:tab/>
        <w:t>Vendor Acknowledgemen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2.02</w:t>
        <w:tab/>
        <w:t>PROPOSAL PREPARATION GUIDELINE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1</w:t>
        <w:tab/>
        <w:tab/>
        <w:t>Transmittal Letter</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2</w:t>
        <w:tab/>
        <w:tab/>
        <w:t>Executive Summar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3</w:t>
        <w:tab/>
        <w:tab/>
        <w:t>Vendor Disclosure Form</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4</w:t>
        <w:tab/>
        <w:tab/>
        <w:t>Response to Functional Requiremen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5</w:t>
        <w:tab/>
        <w:tab/>
        <w:t>Project Implementation Plan and Schedul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6</w:t>
        <w:tab/>
        <w:tab/>
        <w:t>Support Services and Maintenanc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7</w:t>
        <w:tab/>
        <w:tab/>
        <w:t>Education and Training</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08</w:t>
        <w:tab/>
        <w:tab/>
        <w:t>Document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firstLine="900"/>
        <w:rPr>
          <w:rFonts w:ascii="Times New Roman" w:hAnsi="Times New Roman" w:cs="Times New Roman"/>
          <w:b/>
          <w:b/>
          <w:bCs/>
        </w:rPr>
      </w:pPr>
      <w:r>
        <w:rPr>
          <w:rFonts w:cs="Times New Roman" w:ascii="Times New Roman" w:hAnsi="Times New Roman"/>
          <w:b/>
          <w:bCs/>
        </w:rPr>
        <w:t>2.02.09</w:t>
        <w:tab/>
        <w:tab/>
        <w:t>Network and Communica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0</w:t>
        <w:tab/>
        <w:tab/>
        <w:t>Database and Operating System</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1</w:t>
        <w:tab/>
        <w:tab/>
        <w:t>Service Oriented Architectur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2</w:t>
        <w:tab/>
        <w:tab/>
        <w:t>Internet Technolog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3</w:t>
        <w:tab/>
        <w:tab/>
        <w:t>Imaging</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4</w:t>
        <w:tab/>
        <w:tab/>
        <w:t xml:space="preserve">Other Technology    </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5</w:t>
        <w:tab/>
        <w:tab/>
        <w:t>Telecommunica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6</w:t>
        <w:tab/>
        <w:tab/>
        <w:t>System Hardware Configur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7</w:t>
        <w:tab/>
        <w:tab/>
        <w:t>Payment Schedul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8</w:t>
        <w:tab/>
        <w:tab/>
        <w:t>Client Listing</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2.19</w:t>
        <w:tab/>
        <w:tab/>
        <w:t>Pricing Sec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2.03</w:t>
        <w:tab/>
        <w:t xml:space="preserve">TERMS AND CONDITIONS  </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1</w:t>
        <w:tab/>
        <w:tab/>
        <w:t>Indemnity and Insuranc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980" w:hanging="720"/>
        <w:rPr>
          <w:rFonts w:ascii="Times New Roman" w:hAnsi="Times New Roman" w:cs="Times New Roman"/>
          <w:b/>
          <w:b/>
          <w:bCs/>
        </w:rPr>
      </w:pPr>
      <w:r>
        <w:rPr>
          <w:rFonts w:cs="Times New Roman" w:ascii="Times New Roman" w:hAnsi="Times New Roman"/>
          <w:b/>
          <w:bCs/>
        </w:rPr>
        <w:t>2.03.01.01</w:t>
        <w:tab/>
        <w:tab/>
        <w:tab/>
        <w:t>Indemnific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firstLine="1260"/>
        <w:rPr>
          <w:rFonts w:ascii="Times New Roman" w:hAnsi="Times New Roman" w:cs="Times New Roman"/>
          <w:b/>
          <w:b/>
          <w:bCs/>
        </w:rPr>
      </w:pPr>
      <w:r>
        <w:rPr>
          <w:rFonts w:cs="Times New Roman" w:ascii="Times New Roman" w:hAnsi="Times New Roman"/>
          <w:b/>
          <w:bCs/>
        </w:rPr>
        <w:t>2.03.01.02</w:t>
        <w:tab/>
        <w:tab/>
        <w:tab/>
        <w:t>Payment and Performance Bond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980" w:hanging="720"/>
        <w:rPr>
          <w:rFonts w:ascii="Times New Roman" w:hAnsi="Times New Roman" w:cs="Times New Roman"/>
          <w:b/>
          <w:b/>
          <w:bCs/>
        </w:rPr>
      </w:pPr>
      <w:r>
        <w:rPr>
          <w:rFonts w:cs="Times New Roman" w:ascii="Times New Roman" w:hAnsi="Times New Roman"/>
          <w:b/>
          <w:bCs/>
        </w:rPr>
        <w:t>2.03.01.03</w:t>
        <w:tab/>
        <w:tab/>
        <w:tab/>
        <w:t>Workers’ Compensation and Employers’ Liability Insuranc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980" w:hanging="720"/>
        <w:rPr>
          <w:rFonts w:ascii="Times New Roman" w:hAnsi="Times New Roman" w:cs="Times New Roman"/>
          <w:b/>
          <w:b/>
          <w:bCs/>
        </w:rPr>
      </w:pPr>
      <w:r>
        <w:rPr>
          <w:rFonts w:cs="Times New Roman" w:ascii="Times New Roman" w:hAnsi="Times New Roman"/>
          <w:b/>
          <w:bCs/>
        </w:rPr>
        <w:t>2.03.01.04</w:t>
        <w:tab/>
        <w:tab/>
        <w:tab/>
        <w:t>Subcontractor’s Insuranc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980" w:hanging="720"/>
        <w:rPr>
          <w:rFonts w:ascii="Times New Roman" w:hAnsi="Times New Roman" w:cs="Times New Roman"/>
          <w:b/>
          <w:b/>
          <w:bCs/>
        </w:rPr>
      </w:pPr>
      <w:r>
        <w:rPr>
          <w:rFonts w:cs="Times New Roman" w:ascii="Times New Roman" w:hAnsi="Times New Roman"/>
          <w:b/>
          <w:bCs/>
        </w:rPr>
        <w:t>2.03.01.05</w:t>
        <w:tab/>
        <w:tab/>
        <w:tab/>
        <w:t>Bodily Injury Liability and Property Damage Insuranc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980" w:hanging="720"/>
        <w:rPr>
          <w:rFonts w:ascii="Times New Roman" w:hAnsi="Times New Roman" w:cs="Times New Roman"/>
          <w:b/>
          <w:b/>
          <w:bCs/>
        </w:rPr>
      </w:pPr>
      <w:r>
        <w:rPr>
          <w:rFonts w:cs="Times New Roman" w:ascii="Times New Roman" w:hAnsi="Times New Roman"/>
          <w:b/>
          <w:bCs/>
        </w:rPr>
        <w:t>2.03.01.06</w:t>
        <w:tab/>
        <w:tab/>
        <w:tab/>
        <w:t>Infringement Indemnit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2</w:t>
        <w:tab/>
        <w:tab/>
        <w:t>Nondiscrimin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3</w:t>
        <w:tab/>
        <w:tab/>
        <w:t>Confidentiality of Proposal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4</w:t>
        <w:tab/>
        <w:tab/>
        <w:t>Vendor Relationships/Subcontractor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5</w:t>
        <w:tab/>
        <w:tab/>
        <w:t>Exceptions to Specifica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1620" w:hanging="720"/>
        <w:rPr>
          <w:rFonts w:ascii="Times New Roman" w:hAnsi="Times New Roman" w:cs="Times New Roman"/>
          <w:b/>
          <w:b/>
          <w:bCs/>
        </w:rPr>
      </w:pPr>
      <w:r>
        <w:rPr>
          <w:rFonts w:cs="Times New Roman" w:ascii="Times New Roman" w:hAnsi="Times New Roman"/>
          <w:b/>
          <w:bCs/>
        </w:rPr>
        <w:t>2.03.06</w:t>
        <w:tab/>
        <w:tab/>
        <w:t>Compliance With Laws and Regula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t>3.0</w:t>
        <w:tab/>
        <w:t>SELECTION AND EVALUATION PROCES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3.01</w:t>
        <w:tab/>
        <w:t>EVALU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3.02</w:t>
        <w:tab/>
        <w:t>DEMONSTRA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3.03</w:t>
        <w:tab/>
        <w:t>SITE VISI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3.04</w:t>
        <w:tab/>
        <w:t xml:space="preserve">REJECTION CRITERIA </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3.05</w:t>
        <w:tab/>
        <w:t>VENDOR SELEC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pPr>
      <w:r>
        <w:rPr>
          <w:rFonts w:cs="Times New Roman" w:ascii="Times New Roman" w:hAnsi="Times New Roman"/>
          <w:b/>
          <w:bCs/>
        </w:rPr>
        <w:t>4.0</w:t>
        <w:tab/>
        <w:t>GENERAL SYSTEM REQUIREMEN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4.01</w:t>
        <w:tab/>
        <w:t>GENERAL SYSTEM ARCHITECTUR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4.02</w:t>
        <w:tab/>
        <w:t>ADMINISTRATION AND SECURIT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4.03</w:t>
        <w:tab/>
        <w:t>REPORTS/DATA ANALYTIC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4.04</w:t>
        <w:tab/>
        <w:t>SYSTEM INTEGRATION</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360" w:hanging="360"/>
        <w:rPr>
          <w:rFonts w:ascii="Times New Roman" w:hAnsi="Times New Roman" w:cs="Times New Roman"/>
          <w:b/>
          <w:b/>
          <w:bCs/>
        </w:rPr>
      </w:pPr>
      <w:r>
        <w:rPr>
          <w:rFonts w:cs="Times New Roman" w:ascii="Times New Roman" w:hAnsi="Times New Roman"/>
          <w:b/>
          <w:bCs/>
        </w:rPr>
        <w:t>5.0</w:t>
        <w:tab/>
        <w:t>FUNCTIONAL REQUIREMEN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1</w:t>
        <w:tab/>
        <w:t>CUSTOMER MANAGEMENT FUNCTION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2</w:t>
        <w:tab/>
        <w:t>SERVICE REQUEST MANAGEMEN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3</w:t>
        <w:tab/>
        <w:t>WORKFLOW</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4</w:t>
        <w:tab/>
        <w:t>MOBILE REQUIREMEN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5</w:t>
        <w:tab/>
        <w:t>CUSTOMER SELF-SERVICE/INTERNET ACCES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pPr>
      <w:r>
        <w:rPr>
          <w:rFonts w:cs="Times New Roman" w:ascii="Times New Roman" w:hAnsi="Times New Roman"/>
          <w:b/>
          <w:bCs/>
        </w:rPr>
        <w:t>5.06</w:t>
        <w:tab/>
        <w:t>KNOWLEDGE BASE</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rPr>
      </w:pPr>
      <w:r>
        <w:rPr>
          <w:rFonts w:cs="Times New Roman" w:ascii="Times New Roman" w:hAnsi="Times New Roman"/>
          <w:b/>
          <w:bCs/>
        </w:rPr>
        <w:t>5.07</w:t>
        <w:tab/>
        <w:t>OTHER TECHNOLOG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rFonts w:ascii="Times New Roman" w:hAnsi="Times New Roman" w:cs="Times New Roman"/>
          <w:b/>
          <w:b/>
          <w:bCs/>
        </w:rPr>
      </w:pPr>
      <w:r>
        <w:rPr>
          <w:rFonts w:cs="Times New Roman" w:ascii="Times New Roman" w:hAnsi="Times New Roman"/>
          <w:b/>
          <w:bCs/>
        </w:rPr>
        <w:t>Appendix A – Vendor Disclosure Statemen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rFonts w:ascii="Times New Roman" w:hAnsi="Times New Roman" w:cs="Times New Roman"/>
          <w:b/>
          <w:b/>
          <w:bCs/>
        </w:rPr>
      </w:pPr>
      <w:bookmarkStart w:id="0" w:name="OLE_LINK2"/>
      <w:bookmarkStart w:id="1" w:name="OLE_LINK1"/>
      <w:bookmarkEnd w:id="0"/>
      <w:bookmarkEnd w:id="1"/>
      <w:r>
        <w:rPr>
          <w:rFonts w:cs="Times New Roman" w:ascii="Times New Roman" w:hAnsi="Times New Roman"/>
          <w:b/>
          <w:bCs/>
        </w:rPr>
        <w:t>Appendix B – Cost Quotation Worksheet</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rFonts w:ascii="Times New Roman" w:hAnsi="Times New Roman" w:cs="Times New Roman"/>
          <w:b/>
          <w:b/>
          <w:bCs/>
        </w:rPr>
      </w:pPr>
      <w:r>
        <w:rPr>
          <w:rFonts w:cs="Times New Roman" w:ascii="Times New Roman" w:hAnsi="Times New Roman"/>
          <w:b/>
          <w:bCs/>
        </w:rPr>
      </w:r>
      <w:bookmarkStart w:id="2" w:name="OLE_LINK2"/>
      <w:bookmarkStart w:id="3" w:name="OLE_LINK1"/>
      <w:bookmarkStart w:id="4" w:name="OLE_LINK2"/>
      <w:bookmarkStart w:id="5" w:name="OLE_LINK1"/>
      <w:bookmarkEnd w:id="4"/>
      <w:bookmarkEnd w:id="5"/>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pPr>
      <w:r>
        <w:rPr>
          <w:rFonts w:cs="Times New Roman" w:ascii="Times New Roman" w:hAnsi="Times New Roman"/>
          <w:b/>
          <w:bCs/>
        </w:rPr>
        <w:t>Appendix C – Integration Model Diagram</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900" w:leader="none"/>
          <w:tab w:val="left" w:pos="1260" w:leader="none"/>
          <w:tab w:val="left" w:pos="1620" w:leader="none"/>
          <w:tab w:val="left" w:pos="1980" w:leader="none"/>
          <w:tab w:val="left" w:pos="2340" w:leader="none"/>
          <w:tab w:val="left" w:pos="2520" w:leader="none"/>
          <w:tab w:val="left" w:pos="2880" w:leader="none"/>
          <w:tab w:val="left" w:pos="3240" w:leader="none"/>
        </w:tabs>
        <w:ind w:left="900" w:hanging="5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b/>
          <w:bCs/>
          <w:sz w:val="28"/>
          <w:szCs w:val="28"/>
        </w:rPr>
        <w:t>1.0</w:t>
        <w:tab/>
        <w:t>INTRODUCTION AND PROJECT OVERVIEW</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720" w:hanging="720"/>
        <w:rPr>
          <w:rFonts w:ascii="Times New Roman" w:hAnsi="Times New Roman" w:cs="Times New Roman"/>
          <w:sz w:val="20"/>
          <w:szCs w:val="20"/>
        </w:rPr>
      </w:pPr>
      <w:r>
        <w:rPr>
          <w:rFonts w:cs="Times New Roman" w:ascii="Times New Roman" w:hAnsi="Times New Roman"/>
          <w:b/>
          <w:bCs/>
          <w:u w:val="single"/>
        </w:rPr>
        <w:t>1.01</w:t>
        <w:tab/>
        <w:t>PURPOS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 xml:space="preserve">The City of Riverside invites proposals from vendors for Customer Relationship Management/ Non-emergency 311 software application and implementation services for the City of Riverside, CA.  The proposed software applications will replace the City’s existing application software with vendor-supplied Commercial Off the Shelf (COTS) software that operates on an industry standard database, state-of-the-art processor and network environment.  </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The City of Riverside will entertain proposals that include compatible and integrated software from third party sources if similar technology and user interface is used across all components.  With such proposals, only those demonstrating well-developed partnering relationships will be considered.  All third party software will be so indicated, and costs and prices included, as applicabl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The Requirements Definition lists business and functional needs, as well as desired capabilities.  However, not all requirements are essential to the success of the implemented solution.  Therefore, vendors are encouraged to submit proposals even if all requirements can not be met.</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720" w:hanging="720"/>
        <w:rPr>
          <w:rFonts w:ascii="Times New Roman" w:hAnsi="Times New Roman" w:cs="Times New Roman"/>
          <w:sz w:val="20"/>
          <w:szCs w:val="20"/>
        </w:rPr>
      </w:pPr>
      <w:r>
        <w:rPr>
          <w:rFonts w:cs="Times New Roman" w:ascii="Times New Roman" w:hAnsi="Times New Roman"/>
          <w:b/>
          <w:bCs/>
          <w:u w:val="single"/>
        </w:rPr>
        <w:t>1.02</w:t>
        <w:tab/>
        <w:t>OBJECTIVES OF PROJECT</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 xml:space="preserve">The desired outcome of this contract is to deploy an enterprise-wide distributed solution to organize the tracking and monitoring of communication, contacts, and service delivery to the City’s diversified population. Replacement of existing CRM software affords an opportunity to implement a new generation of business software that will provide increased benefit to City departments while reducing long-term cost.  Installation of highly functional software that can meet the needs of the City over time, without requiring custom programming, is extremely desirable.  This is possible with flexible, rules-based software designed to allow user control over system function and process.  </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Benefits are expected to be gained in the areas of increased user productivity, improved responsiveness to the community, and the ability to accommodate changing business structures.  These gains can be accomplished with systems that provide automated work flow processes, improved desktop tools, and increased access and dissemination of data throughout the organization and to constituen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Technologically, the City expects to implement a modern, long-lasting information systems environment that is scalable, portable, and offers increased inter-operability; allows enhanced function of application software; and enables a high level of integratio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Primarily for ease of integration, the City of Riverside prefers to host the proposed solution at Riverside.  However, vendors of a hosted solution may propose their product as long as their proposal adequately addresses the City’s integration requiremen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720" w:hanging="720"/>
        <w:rPr/>
      </w:pPr>
      <w:r>
        <w:rPr>
          <w:rFonts w:cs="Times New Roman" w:ascii="Times New Roman" w:hAnsi="Times New Roman"/>
          <w:b/>
          <w:bCs/>
          <w:u w:val="single"/>
        </w:rPr>
        <w:t>1.03</w:t>
        <w:tab/>
        <w:t>VENDOR SERVICES/SCOPE OF WORK</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rPr>
        <w:t xml:space="preserve">In addition to delivering software solutions that meet the current and future needs of the City, a vendor is expected to deliver high-quality services in the areas of system implementation, user training, system acceptance, testing, and system support. The vendor must provide a preliminary Project Implementation Plan for the CRM project.  The plan should identify deliverables and major milestones and the related timelines for accomplishing these tasks.  The breadth and quality of the vendor’s software support and maintenance program is very important.  The City prefers a full service vendor that can provide this broad range of servic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720" w:hanging="720"/>
        <w:rPr>
          <w:rFonts w:ascii="Times New Roman" w:hAnsi="Times New Roman" w:cs="Times New Roman"/>
          <w:sz w:val="20"/>
          <w:szCs w:val="20"/>
        </w:rPr>
      </w:pPr>
      <w:r>
        <w:rPr>
          <w:rFonts w:cs="Times New Roman" w:ascii="Times New Roman" w:hAnsi="Times New Roman"/>
          <w:b/>
          <w:bCs/>
          <w:u w:val="single"/>
        </w:rPr>
        <w:t>1.04</w:t>
        <w:tab/>
        <w:t>CITY OF RIVERSIDE DEMOGRAPHIC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 xml:space="preserve">The City of Riverside, CA, with a population of 280,000, is located in Riverside County, approximately 60 miles east of Los Angeles.  The City is the County Seat of Riverside County and the largest city in the county.  By population, Riverside is the </w:t>
      </w:r>
      <w:r>
        <w:rPr>
          <w:rFonts w:cs="Times New Roman" w:ascii="Times New Roman" w:hAnsi="Times New Roman"/>
          <w:smallCaps/>
          <w:sz w:val="20"/>
          <w:szCs w:val="20"/>
        </w:rPr>
        <w:t>11th</w:t>
      </w:r>
      <w:r>
        <w:rPr>
          <w:rFonts w:cs="Times New Roman" w:ascii="Times New Roman" w:hAnsi="Times New Roman"/>
          <w:sz w:val="20"/>
          <w:szCs w:val="20"/>
        </w:rPr>
        <w:t xml:space="preserve"> largest city in California, and the 41</w:t>
      </w:r>
      <w:r>
        <w:rPr>
          <w:rFonts w:cs="Times New Roman" w:ascii="Times New Roman" w:hAnsi="Times New Roman"/>
          <w:smallCaps/>
          <w:sz w:val="20"/>
          <w:szCs w:val="20"/>
        </w:rPr>
        <w:t>st</w:t>
      </w:r>
      <w:r>
        <w:rPr>
          <w:rFonts w:cs="Times New Roman" w:ascii="Times New Roman" w:hAnsi="Times New Roman"/>
          <w:sz w:val="20"/>
          <w:szCs w:val="20"/>
        </w:rPr>
        <w:t xml:space="preserve"> largest city in the nation.  The City employs approximately 2,600.  Riverside is a full service city, including Fire and Police Departments, and provides electric, water, sewer, and refuse services to the community.  </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rPr>
      </w:pPr>
      <w:r>
        <w:rPr>
          <w:rFonts w:cs="Times New Roman" w:ascii="Times New Roman" w:hAnsi="Times New Roman"/>
          <w:b/>
          <w:bCs/>
          <w:u w:val="single"/>
        </w:rPr>
        <w:t>1.05</w:t>
        <w:tab/>
        <w:t>CURRENT OPERATING ENVIRON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0"/>
          <w:szCs w:val="20"/>
        </w:rPr>
      </w:pPr>
      <w:r>
        <w:rPr>
          <w:rFonts w:cs="Times New Roman" w:ascii="Times New Roman" w:hAnsi="Times New Roman"/>
          <w:b/>
          <w:bCs/>
          <w:i/>
          <w:iCs/>
        </w:rPr>
        <w:t>1.05.01</w:t>
        <w:tab/>
        <w:tab/>
        <w:t>Network and Computing Environ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The City of Riverside maintains a comprehensive local and wide area network.  Vendor should assume that Riverside will provide network connectivity to user workstations using 100 Mbps connec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 xml:space="preserve">Over 300 desk/laptop computers installed with Windows 2000 or XP are utilized by City employees.  All desktop computers contain Microsoft Office 2003 or later office automation software and user Internet Explorer 6.0 to connect externally to the Internet and internally to intranets and enterprise or departmental application softwar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 xml:space="preserve">For new applications, Riverside prefers to deploy a web-based model rather than thick-client or client-server.  Currently, client-server and web-based architecture support City application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ervers:  Riverside supports primarily Windows 2003 and Unix/Linux servers.  Riverside is presently migrating from a configuration of separate individual servers for database and application storage to a Virtual Machine environment to reduce physical and maintenance require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atabase:  Riverside supports Microsoft SQL RDBMS and Oracle at the enterprise level.  The preferred platform for the CRM solution is Oracle 10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Active Directory:  Riverside is presently migrating to a City-wide Active Directory environment that will enable pass-through authentication.  To the extent possible, Riverside prefers not to maintain separate user access lists and associated account administration for each appli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hared System Services:  Riverside maintains several shared system services such as Active Directory, shared file and print services, DNS, and Exchang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Storage Area Network:  Riverside maintains a centralized Storage Area Network (SAN).  Servers connect to the SAN using Fiber Channel Host Bus Adapters with fail-ov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highlight w:val="yellow"/>
        </w:rPr>
        <w:t xml:space="preserve">NOTE:  Please refer to the City of Riverside’s IT Strategic Plan at </w:t>
      </w:r>
      <w:hyperlink r:id="rId2">
        <w:r>
          <w:rPr>
            <w:rStyle w:val="InternetLink"/>
            <w:rFonts w:cs="Times New Roman" w:ascii="Times New Roman" w:hAnsi="Times New Roman"/>
            <w:sz w:val="20"/>
            <w:szCs w:val="20"/>
            <w:highlight w:val="yellow"/>
          </w:rPr>
          <w:t>http://www.riversideca.gov/xx/xx</w:t>
        </w:r>
      </w:hyperlink>
      <w:r>
        <w:rPr>
          <w:rFonts w:cs="Times New Roman" w:ascii="Times New Roman" w:hAnsi="Times New Roman"/>
          <w:sz w:val="20"/>
          <w:szCs w:val="20"/>
          <w:highlight w:val="yellow"/>
        </w:rPr>
        <w:t xml:space="preserve"> for more detailed information on the City’s current operating environ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1.05.02   Current Volume Indicato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0"/>
          <w:szCs w:val="20"/>
        </w:rPr>
      </w:pPr>
      <w:r>
        <w:rPr>
          <w:rFonts w:cs="Times New Roman" w:ascii="Times New Roman" w:hAnsi="Times New Roman"/>
          <w:b/>
          <w:bCs/>
          <w:i/>
          <w:iCs/>
          <w:sz w:val="20"/>
          <w:szCs w:val="20"/>
        </w:rPr>
        <w:tab/>
      </w:r>
    </w:p>
    <w:tbl>
      <w:tblPr>
        <w:tblW w:w="8640" w:type="dxa"/>
        <w:jc w:val="left"/>
        <w:tblInd w:w="-113"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opu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28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umber of Employe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szCs w:val="20"/>
              </w:rPr>
              <w:t>2,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Number of customers/contac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8,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lls per year – 200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8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Expected calls – 200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gt;1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Web/email contac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5,000 per mon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alls closed within one mont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Average duration of calls to clos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3 day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RM Work Orde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5,000 per ye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urrent call center staff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7 Full-time, 3 Part-time operato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Departmental use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0 concurrent</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Current operating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7 a.m. – 7 p.m. 7 days per wee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Planned operating hour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24/7</w:t>
            </w:r>
          </w:p>
        </w:tc>
      </w:tr>
    </w:tbl>
    <w:p>
      <w:pPr>
        <w:pStyle w:val="Normal"/>
        <w:tabs>
          <w:tab w:val="clear" w:pos="720"/>
          <w:tab w:val="left" w:pos="-108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s>
        <w:ind w:left="720" w:hanging="720"/>
        <w:rPr>
          <w:rFonts w:ascii="Times New Roman" w:hAnsi="Times New Roman" w:cs="Times New Roman"/>
          <w:sz w:val="20"/>
          <w:szCs w:val="20"/>
        </w:rPr>
      </w:pPr>
      <w:r>
        <w:rPr>
          <w:rFonts w:cs="Times New Roman" w:ascii="Times New Roman" w:hAnsi="Times New Roman"/>
          <w:b/>
          <w:bCs/>
          <w:u w:val="single"/>
        </w:rPr>
        <w:t>1.06</w:t>
        <w:tab/>
        <w:t>IMPLEMENTATION TIME FRAME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The City plans to completely replace the current CRM system.  The implementation effort is expected to begin in March 2008, and will be completed by September 2008.   Successful vendor(s) must clearly indicate their ability to support a quality implementation within this window of tim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ind w:left="720" w:hanging="720"/>
        <w:rPr>
          <w:rFonts w:ascii="Times New Roman" w:hAnsi="Times New Roman" w:cs="Times New Roman"/>
          <w:sz w:val="28"/>
          <w:szCs w:val="28"/>
        </w:rPr>
      </w:pPr>
      <w:r>
        <w:rPr>
          <w:rFonts w:cs="Times New Roman" w:ascii="Times New Roman" w:hAnsi="Times New Roman"/>
          <w:b/>
          <w:bCs/>
          <w:sz w:val="28"/>
          <w:szCs w:val="28"/>
        </w:rPr>
        <w:t>2.0</w:t>
        <w:tab/>
        <w:t>VENDOR INSTRUCTIONS AND COND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ind w:left="720" w:hanging="720"/>
        <w:rPr>
          <w:rFonts w:ascii="Times New Roman" w:hAnsi="Times New Roman" w:cs="Times New Roman"/>
          <w:sz w:val="20"/>
          <w:szCs w:val="20"/>
        </w:rPr>
      </w:pPr>
      <w:r>
        <w:rPr>
          <w:rFonts w:cs="Times New Roman" w:ascii="Times New Roman" w:hAnsi="Times New Roman"/>
          <w:b/>
          <w:bCs/>
          <w:u w:val="single"/>
        </w:rPr>
        <w:t>2.01</w:t>
        <w:tab/>
        <w:t>RESPONSE SUBMISSION INFORM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ind w:left="1080" w:hanging="1080"/>
        <w:rPr>
          <w:rFonts w:ascii="Times New Roman" w:hAnsi="Times New Roman" w:cs="Times New Roman"/>
          <w:sz w:val="20"/>
          <w:szCs w:val="20"/>
        </w:rPr>
      </w:pPr>
      <w:r>
        <w:rPr>
          <w:rFonts w:cs="Times New Roman" w:ascii="Times New Roman" w:hAnsi="Times New Roman"/>
          <w:b/>
          <w:bCs/>
          <w:i/>
          <w:iCs/>
        </w:rPr>
        <w:t>2.01.01</w:t>
        <w:tab/>
        <w:tab/>
        <w:t>Preparation of Propos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0"/>
          <w:szCs w:val="20"/>
        </w:rPr>
        <w:t>Proposals should be bound in a three-ring binder, and prepared on standard white paper.  Supplemental material should be sized to fit on 8½ x 11 inch paper.  Vendors must submit one (1) original hard-copy of the proposal response, and seven (7) electronic copies of the proposal on separate CD-ROMs. The vendor must include a statement that the CD/DVD version is a true copy of the printed version.   Proposals must be sealed and be received in the Purchasing Division prior to the due date and time indicated below.  The City assumes no responsibility for the cost of preparation of materials for vendor proposa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pPr>
      <w:r>
        <w:rPr>
          <w:rFonts w:cs="Times New Roman" w:ascii="Times New Roman" w:hAnsi="Times New Roman"/>
          <w:sz w:val="20"/>
          <w:szCs w:val="20"/>
        </w:rPr>
        <w:t>Refer to Section 2.02 for details on the format and outline of proposal detai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Submit proposals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Art Torres</w:t>
        <w:tab/>
        <w:tab/>
        <w:tab/>
        <w:tab/>
        <w:t>951-826-55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Purchasing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City of Rivers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3900 Main 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Riverside, CA  925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b/>
          <w:sz w:val="20"/>
          <w:szCs w:val="20"/>
        </w:rPr>
        <w:t>Due Date:  November 30, 2007 @ 5:00 p.m. P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City is not responsible for delays in receipt of any proposal, and reserves the right to refuse acceptance of delivery after this date and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rPr>
      </w:pPr>
      <w:r>
        <w:rPr>
          <w:rFonts w:cs="Times New Roman" w:ascii="Times New Roman" w:hAnsi="Times New Roman"/>
          <w:b/>
          <w:bCs/>
          <w:i/>
          <w:iCs/>
        </w:rPr>
        <w:t>2.01.02</w:t>
        <w:tab/>
        <w:t>Clarifications to the Request and any other inform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0"/>
        <w:rPr>
          <w:rFonts w:ascii="Times New Roman" w:hAnsi="Times New Roman" w:cs="Times New Roman"/>
          <w:b/>
          <w:b/>
          <w:bCs/>
          <w:i/>
          <w:i/>
          <w:iCs/>
        </w:rPr>
      </w:pPr>
      <w:r>
        <w:rPr>
          <w:rFonts w:cs="Times New Roman" w:ascii="Times New Roman" w:hAnsi="Times New Roman"/>
          <w:b/>
          <w:bCs/>
          <w:i/>
          <w:i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b/>
          <w:sz w:val="20"/>
          <w:szCs w:val="20"/>
        </w:rPr>
        <w:t xml:space="preserve">A pre-proposal conference will be held on October 24, 2007 at 10 A.M. in the Council Chambers at the Riverside City Hall, 3900 Main Street, Riverside, CA 9252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All communications between vendors and the City will occur using the email address established for this RFP (jkoch@riversideca.gov), or Facsimile (951-826-5604).  No oral questions from vendors will be accepted, and no oral changes or statements from the City will be acknowledged.  Vendor questions shall be submitted to the E-mail address: jkoch@riversideca.gov.  Questions submitted after 12:00pm PST on November 9, 2007 will not be acknowledged.  All questions concerning this document must reference RFP page number, section number, and paragraph number.  State the question concisely and number in sequential order.  Questions from different vendors will be consolidated, if appropriate.  Answers will, in turn, be emailed to all supplied vendor email addresses (see section 2.01.06, Vendor Acknowledgment) as quickly as possible, but no later than five business days prior to the date set for receipt of proposals.  City Council members, elected officials, or employees of the City shall not be contacted at any time by vendors, except as may be directed.  Any unauthorized contact may be grounds for disqualification of the vendor’s propos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1.03</w:t>
        <w:tab/>
        <w:tab/>
        <w:t>Proposal Co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The vendor will be responsible for all costs incurred in preparing or responding to this docu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1.04</w:t>
        <w:tab/>
        <w:tab/>
        <w:t>Proposal Op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Enhancements or services that provide increased performance as an option to the baseline proposal are acceptable.  Any such option must be noted and will include a brief description of the enhancement or services, actual benefit to be gained, and price of enhancement or servi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1.05</w:t>
        <w:tab/>
        <w:tab/>
        <w:t>Vendor Evaluation and Selection Sched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pPr>
            <w:r>
              <w:rPr>
                <w:rFonts w:cs="Times New Roman" w:ascii="Times New Roman" w:hAnsi="Times New Roman"/>
                <w:sz w:val="20"/>
                <w:szCs w:val="20"/>
              </w:rPr>
              <w:t>Request for Proposal publish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highlight w:val="yellow"/>
              </w:rPr>
            </w:pPr>
            <w:r>
              <w:rPr>
                <w:rFonts w:cs="Times New Roman" w:ascii="Times New Roman" w:hAnsi="Times New Roman"/>
                <w:sz w:val="20"/>
                <w:szCs w:val="20"/>
              </w:rPr>
              <w:t>October 10, 200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Vendor questions submission deadli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highlight w:val="yellow"/>
              </w:rPr>
            </w:pPr>
            <w:r>
              <w:rPr>
                <w:rFonts w:cs="Times New Roman" w:ascii="Times New Roman" w:hAnsi="Times New Roman"/>
                <w:sz w:val="20"/>
                <w:szCs w:val="20"/>
              </w:rPr>
              <w:t>November 9, 2007  by 12:00pm PS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Responses du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highlight w:val="yellow"/>
              </w:rPr>
            </w:pPr>
            <w:r>
              <w:rPr>
                <w:rFonts w:cs="Times New Roman" w:ascii="Times New Roman" w:hAnsi="Times New Roman"/>
                <w:sz w:val="20"/>
                <w:szCs w:val="20"/>
              </w:rPr>
              <w:t>November 30, 2007 by 5:00pm PS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Vendor short li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BD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Vendor demonstr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BD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Site visi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BD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Vendor sel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BD             </w:t>
            </w:r>
          </w:p>
        </w:tc>
      </w:tr>
    </w:tbl>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1.06</w:t>
        <w:tab/>
        <w:tab/>
        <w:t>Vendor Acknowledg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All vendors who receive notice of this Request for Proposal are asked to notify the City by Facsimi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951-826-5604) or E-mail (jkoch@riversideca.gov) if planning to respond to this Request For Proposal.  Please indicate contact information (email address, phone number) of your representative, to facilitate all future communications from the City of Riverside regarding this RFP.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720"/>
        <w:rPr>
          <w:rFonts w:ascii="Times New Roman" w:hAnsi="Times New Roman" w:cs="Times New Roman"/>
          <w:sz w:val="20"/>
          <w:szCs w:val="20"/>
        </w:rPr>
      </w:pPr>
      <w:r>
        <w:rPr>
          <w:rFonts w:cs="Times New Roman" w:ascii="Times New Roman" w:hAnsi="Times New Roman"/>
          <w:b/>
          <w:bCs/>
          <w:u w:val="single"/>
        </w:rPr>
        <w:t>2.02</w:t>
        <w:tab/>
        <w:t>PROPOSAL PREPARATION GUIDELIN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o facilitate evaluation, vendor proposals shall follow the general outline presented within this section (2.02). The proposal’s degree of compliance with the requirements of this format will be a factor in the evaluation of the proposal.  Proposals with major deviations or omissions may be deemed non-responsiv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In the preparation of vendor proposals, emphasis shall be on providing brief, complete, and factual data in the areas requested.  Maximum use should be made of tables and information summaries in describing the proposed effort.  Elaborate documentation and embellishments are unnecessary and undesirable.  Content and quality of information are of highest importan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1</w:t>
        <w:tab/>
        <w:tab/>
        <w:t>Transmittal Let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An overall introduction to the proposal is required, including a statement of the vendor’s understanding of the system implementation needs of the City.  The letter must be signed by an individual authorized to bind the vendor, and shall contain a statement that the proposals are binding for a period of 180 days.  It should include the name, title, address, and telephone number of individuals with authority to negotiate and contractually bind the company.  The letter may also briefly set forth any particular information the vendor wishes to bring to the City’s atten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2</w:t>
        <w:tab/>
        <w:tab/>
        <w:t>Executive Summa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Executive Summary shall familiarize the City with the key elements of the proposal, and any unique features of the proposed solution.  This document should indicate which option is being proposed, and should contain a summary of the vendor’s proposal.  Include a general statement of vendor’s experience and capabilities which are compatible with the goals of this proje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3</w:t>
        <w:tab/>
        <w:tab/>
        <w:t>Vendor Disclosure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Each vendor must provide answers to the questions in the Vendor Disclosure Form (Appendix A).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4</w:t>
        <w:tab/>
        <w:tab/>
        <w:t>Response to Functional Requirem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All proposals must provide answers to Sections 4.0 and 5.0 of the Requirements Definition (General and Functional Requirement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These sections were designed to facilitate the vendors’ responses to the requirements and to provide the evaluation team with a standard method of comparison.  Vendors are encouraged to answer each requirement with complete and thorough responses, and may support answers by reference to other material.   Any supporting material cited in an answer must specifically reference vendor documentation and page(s) to be review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columnar format of Sections 4.0 through 5.0 of the Requirements Definition shall be used by vendors when providing responses to the technical questions.  The first column contains the item number and description.  The following columns are to be completed by the vendor, as appropriate.  Mark one or more of the boxes according to the instructions noted belo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firstLine="720"/>
        <w:rPr/>
      </w:pPr>
      <w:r>
        <w:rPr>
          <w:rFonts w:cs="Times New Roman" w:ascii="Times New Roman" w:hAnsi="Times New Roman"/>
          <w:sz w:val="20"/>
          <w:szCs w:val="20"/>
        </w:rPr>
        <w:t>Y</w:t>
        <w:tab/>
      </w:r>
      <w:r>
        <w:rPr>
          <w:rFonts w:cs="Times New Roman" w:ascii="Times New Roman" w:hAnsi="Times New Roman"/>
          <w:b/>
          <w:bCs/>
          <w:sz w:val="20"/>
          <w:szCs w:val="20"/>
        </w:rPr>
        <w:t>Y</w:t>
      </w:r>
      <w:r>
        <w:rPr>
          <w:rFonts w:cs="Times New Roman" w:ascii="Times New Roman" w:hAnsi="Times New Roman"/>
          <w:sz w:val="20"/>
          <w:szCs w:val="20"/>
        </w:rPr>
        <w:t>es.  This requirement is satisfied by the proposed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pPr>
      <w:r>
        <w:rPr>
          <w:rFonts w:cs="Times New Roman" w:ascii="Times New Roman" w:hAnsi="Times New Roman"/>
          <w:sz w:val="20"/>
          <w:szCs w:val="20"/>
        </w:rPr>
        <w:t>N</w:t>
        <w:tab/>
      </w:r>
      <w:r>
        <w:rPr>
          <w:rFonts w:cs="Times New Roman" w:ascii="Times New Roman" w:hAnsi="Times New Roman"/>
          <w:b/>
          <w:bCs/>
          <w:sz w:val="20"/>
          <w:szCs w:val="20"/>
        </w:rPr>
        <w:t>N</w:t>
      </w:r>
      <w:r>
        <w:rPr>
          <w:rFonts w:cs="Times New Roman" w:ascii="Times New Roman" w:hAnsi="Times New Roman"/>
          <w:sz w:val="20"/>
          <w:szCs w:val="20"/>
        </w:rPr>
        <w:t>o, this requirement is not satisfied by the proposed system, and it is not feasible to modify the system to include this i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pPr>
      <w:r>
        <w:rPr>
          <w:rFonts w:cs="Times New Roman" w:ascii="Times New Roman" w:hAnsi="Times New Roman"/>
          <w:sz w:val="20"/>
          <w:szCs w:val="20"/>
        </w:rPr>
        <w:t>A</w:t>
        <w:tab/>
      </w:r>
      <w:r>
        <w:rPr>
          <w:rFonts w:cs="Times New Roman" w:ascii="Times New Roman" w:hAnsi="Times New Roman"/>
          <w:b/>
          <w:bCs/>
          <w:sz w:val="20"/>
          <w:szCs w:val="20"/>
        </w:rPr>
        <w:t>A</w:t>
      </w:r>
      <w:r>
        <w:rPr>
          <w:rFonts w:cs="Times New Roman" w:ascii="Times New Roman" w:hAnsi="Times New Roman"/>
          <w:sz w:val="20"/>
          <w:szCs w:val="20"/>
        </w:rPr>
        <w:t>lternate suggested.  This requirement is satisfied in an alternate manner.  Also mark the “Description” box and provide a written description of the alternativ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pPr>
      <w:r>
        <w:rPr>
          <w:rFonts w:cs="Times New Roman" w:ascii="Times New Roman" w:hAnsi="Times New Roman"/>
          <w:sz w:val="20"/>
          <w:szCs w:val="20"/>
        </w:rPr>
        <w:t>R</w:t>
        <w:tab/>
      </w:r>
      <w:r>
        <w:rPr>
          <w:rFonts w:cs="Times New Roman" w:ascii="Times New Roman" w:hAnsi="Times New Roman"/>
          <w:b/>
          <w:bCs/>
          <w:sz w:val="20"/>
          <w:szCs w:val="20"/>
        </w:rPr>
        <w:t>R</w:t>
      </w:r>
      <w:r>
        <w:rPr>
          <w:rFonts w:cs="Times New Roman" w:ascii="Times New Roman" w:hAnsi="Times New Roman"/>
          <w:sz w:val="20"/>
          <w:szCs w:val="20"/>
        </w:rPr>
        <w:t>eport Writer/Data Analytics tool.  This requirement is satisfied through the use of a report writer, use of a recommended import/export tool, or other data analytics tool.  Mark the “Description” box and provide a written description of the report write/t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pPr>
      <w:r>
        <w:rPr>
          <w:rFonts w:cs="Times New Roman" w:ascii="Times New Roman" w:hAnsi="Times New Roman"/>
          <w:sz w:val="20"/>
          <w:szCs w:val="20"/>
        </w:rPr>
        <w:t>C</w:t>
        <w:tab/>
      </w:r>
      <w:r>
        <w:rPr>
          <w:rFonts w:cs="Times New Roman" w:ascii="Times New Roman" w:hAnsi="Times New Roman"/>
          <w:b/>
          <w:bCs/>
          <w:sz w:val="20"/>
          <w:szCs w:val="20"/>
        </w:rPr>
        <w:t>C</w:t>
      </w:r>
      <w:r>
        <w:rPr>
          <w:rFonts w:cs="Times New Roman" w:ascii="Times New Roman" w:hAnsi="Times New Roman"/>
          <w:sz w:val="20"/>
          <w:szCs w:val="20"/>
        </w:rPr>
        <w:t>ustom change required.  This requirement is not satisfied by the proposed system, but could be satisfied by custom changes to the system.  If applicable, you may mark the “Description” box and provide comments on the nature of the custom change.  In the “COST” column, provide an estimated cost for the custom change to the system to accommodate this requir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pPr>
      <w:r>
        <w:rPr>
          <w:rFonts w:cs="Times New Roman" w:ascii="Times New Roman" w:hAnsi="Times New Roman"/>
          <w:sz w:val="20"/>
          <w:szCs w:val="20"/>
        </w:rPr>
        <w:t>D</w:t>
        <w:tab/>
      </w:r>
      <w:r>
        <w:rPr>
          <w:rFonts w:cs="Times New Roman" w:ascii="Times New Roman" w:hAnsi="Times New Roman"/>
          <w:b/>
          <w:bCs/>
          <w:sz w:val="20"/>
          <w:szCs w:val="20"/>
        </w:rPr>
        <w:t>D</w:t>
      </w:r>
      <w:r>
        <w:rPr>
          <w:rFonts w:cs="Times New Roman" w:ascii="Times New Roman" w:hAnsi="Times New Roman"/>
          <w:sz w:val="20"/>
          <w:szCs w:val="20"/>
        </w:rPr>
        <w:t xml:space="preserve">escription.  The response to this requirement includes a written description, answering the requirement, explaining an alternative, or further defining the response.  A description can be included with any item.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0"/>
        <w:rPr/>
      </w:pPr>
      <w:r>
        <w:rPr>
          <w:rFonts w:cs="Times New Roman" w:ascii="Times New Roman" w:hAnsi="Times New Roman"/>
          <w:i/>
          <w:iCs/>
          <w:sz w:val="20"/>
          <w:szCs w:val="20"/>
        </w:rPr>
        <w:t>NOTE</w:t>
      </w:r>
      <w:r>
        <w:rPr>
          <w:rFonts w:cs="Times New Roman" w:ascii="Times New Roman" w:hAnsi="Times New Roman"/>
          <w:sz w:val="20"/>
          <w:szCs w:val="20"/>
        </w:rPr>
        <w:t>:  Provide all descriptions together in an appendix, and begin each description with reference to the item number (e.g., 5.01.13 for item 13 within Section 5.0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pPr>
      <w:r>
        <w:rPr>
          <w:rFonts w:cs="Times New Roman" w:ascii="Times New Roman" w:hAnsi="Times New Roman"/>
          <w:sz w:val="20"/>
          <w:szCs w:val="20"/>
        </w:rPr>
        <w:t xml:space="preserve">      </w:t>
      </w:r>
      <w:r>
        <w:rPr>
          <w:rFonts w:cs="Times New Roman" w:ascii="Times New Roman" w:hAnsi="Times New Roman"/>
          <w:sz w:val="20"/>
          <w:szCs w:val="20"/>
        </w:rPr>
        <w:t>COST</w:t>
      </w:r>
      <w:r>
        <w:rPr>
          <w:rFonts w:cs="Times New Roman" w:ascii="Times New Roman" w:hAnsi="Times New Roman"/>
          <w:b/>
          <w:bCs/>
          <w:sz w:val="20"/>
          <w:szCs w:val="20"/>
        </w:rPr>
        <w:tab/>
        <w:t>C</w:t>
      </w:r>
      <w:r>
        <w:rPr>
          <w:rFonts w:cs="Times New Roman" w:ascii="Times New Roman" w:hAnsi="Times New Roman"/>
          <w:bCs/>
          <w:sz w:val="20"/>
          <w:szCs w:val="20"/>
        </w:rPr>
        <w:t>ost</w:t>
      </w:r>
      <w:r>
        <w:rPr>
          <w:rFonts w:cs="Times New Roman" w:ascii="Times New Roman" w:hAnsi="Times New Roman"/>
          <w:sz w:val="20"/>
          <w:szCs w:val="20"/>
        </w:rPr>
        <w:t xml:space="preserve"> of custom modifi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5</w:t>
        <w:tab/>
        <w:tab/>
        <w:t>Project Implementation Plan and Sched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Provide a project plan for achieving the objectives of the project including an explanation of the role of the vendor and the roll of City staff.  Describe a recommended organizational structure, listing key personnel functions, staffing profiles and responsibilities to cover implementation, training, and support.  Include a proposed implementation schedule depicting all deliverables and major activities and milestones for the project, with project completion on or before September, 2008. If a phased implementation is proposed, include information on any temporary bridging or interfaces that may be required, being certain to list and include any associated costs in the Pricing Section of the propos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6</w:t>
        <w:tab/>
        <w:tab/>
        <w:t xml:space="preserve">Support Services and Maintenan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Provide a description of support and maintenance services offered by the vendor.  State the procedures for problem reporting and resolution, both during and after implementation.  Describe the vendor upgrade and enhancement policies.  The City desires availability of source code and/or development tools.  Indicate if source code is provided and made available for use.  Indicate options available to allow either custom changes or additions to application software by City or Contract personnel, and effect on software support and future releases from the vendor.  List all software maintenance support levels, options, limitations, and alternative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7</w:t>
        <w:tab/>
        <w:tab/>
        <w:t>Education and Trai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Provide a detailed description of all education and training required for this project, including areas of application software, hardware, operating system, and database management system.  List all recommended classes that City personnel (end-users) should attend, as well as classes that administration staff should attend to provide implementation management, post-installation support, and custom development.  List optional classes in both categories.  Describe who should attend the classes listed.  Indicate frequency, capacity, location, and typical classroom environment of scheduled classes.  Discuss ability to provide onsite education.  Discuss alternate training options or methods, such as, “Train-the-Trainer”.  List training materials available, and options for computer-based trai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8</w:t>
        <w:tab/>
        <w:tab/>
        <w:t>Document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List contents and describe user and technical documentation and manuals provided with the proposed system in the areas of application, operating system, database, hardware, administration, and training.  Include information regarding online documentation, and online context sensitive HELP.  Specify documentation provided for use with available development tools.  Indicate if data dictionary, system and subsystem data flow diagrams, database design diagram, file and record specifications are included in technical documentation.  State availability of electronic media (e.g., CD-ROM, DVD) and whether documentation can be easily customiz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09</w:t>
        <w:tab/>
        <w:tab/>
        <w:t>Network &amp; Communic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Describe how the proposed system is compatible with the current network environment described in Section 1.5.1.  Describe the network requirements for the proposed system to operate efficiently in our environment.  Describe the network band width requirements for the proposed system.  Specifically address system performance over wireless circuits.  Describe the expected response time (assume hardware matches your minimum requirements) over each type of circuit; indicate maximum number and types of users support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rPr>
      </w:pPr>
      <w:r>
        <w:rPr>
          <w:rFonts w:cs="Times New Roman" w:ascii="Times New Roman" w:hAnsi="Times New Roman"/>
          <w:b/>
          <w:bCs/>
          <w:i/>
          <w:iCs/>
        </w:rPr>
        <w:t>2.02.10</w:t>
        <w:tab/>
        <w:t>Database and Operating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City desires to use industry standard relational Database technology (RDBMS) to control the primary data storage.  The preferred database is Oracle 10G so as to facilitate Oracle Grid technology for enterprise systems.  The vendor must identify operating system and RDBMS products which can be used in support of the vendor's software.  Indicate if compliant with ANSI, ISO, or other standar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State a preferred operating system and RDBMS.  Describe the capabilities and limitations of the preferred products in the areas of multi</w:t>
        <w:noBreakHyphen/>
        <w:t xml:space="preserve">tasking and simultaneous data access, concurrent processing of online and batch processes; logging/restart/recovery; backup and restore processes; user views and security.  Specify the network protocols supported by the products.  Address tools that provide administrative functions, and performance and capacity monitoring.  Describe the data dictionary facilities, including processes used to design the database.  Specify if the database supports exporting data to various formats and importing data into the database from external source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Describe RDBMS tools and capabilities for administration and file placement schema and sub-schema definitions, utilization, database access chains, and any other supported features.  Describe if data is available for read and update, not only through the RDBMS, but also directly from either external applications, application programming languages, and 4GL programs using ODBC drivers, etc.  Specify development tools available for developing enhancements or custom applications.  Specify any operating system tools used for system management, capacity, and performance tuning.</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b/>
          <w:b/>
          <w:bCs/>
          <w:i/>
          <w:i/>
          <w:iCs/>
        </w:rPr>
      </w:pPr>
      <w:r>
        <w:rPr>
          <w:rFonts w:cs="Times New Roman" w:ascii="Times New Roman" w:hAnsi="Times New Roman"/>
          <w:b/>
          <w:bCs/>
          <w:i/>
          <w:iCs/>
        </w:rPr>
        <w:t xml:space="preserve">2.02.11  </w:t>
        <w:tab/>
        <w:t>Service-Oriented Architectu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Cs/>
          <w:iCs/>
          <w:sz w:val="20"/>
          <w:szCs w:val="20"/>
        </w:rPr>
      </w:pPr>
      <w:r>
        <w:rPr>
          <w:rFonts w:cs="Times New Roman" w:ascii="Times New Roman" w:hAnsi="Times New Roman"/>
          <w:bCs/>
          <w:iCs/>
          <w:sz w:val="20"/>
          <w:szCs w:val="20"/>
        </w:rPr>
        <w:t>Current debates regarding the definition of Service-Oriented Architecture (SOA) notwithstanding, please provide your company’s position on the follow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bCs/>
          <w:iCs/>
          <w:sz w:val="20"/>
          <w:szCs w:val="20"/>
        </w:rPr>
        <w:t xml:space="preserve">Describe how your products support an enterprise SOA.  Diagram your SOA reference architecture, and cross reference product names, descriptions, high-level features and roles.  For the products listed in your SOA architecture, identify the development tools used for each product and how these tools interoperate.  Describe how your product fits with other related architectures and products such as model driven architecture, event driven architecture, complex event processing, business  rule process and business process management.  List any formal products that support these concept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sz w:val="20"/>
          <w:szCs w:val="20"/>
        </w:rPr>
      </w:pPr>
      <w:r>
        <w:rPr>
          <w:rFonts w:cs="Times New Roman" w:ascii="Times New Roman" w:hAnsi="Times New Roman"/>
          <w:b/>
          <w:bCs/>
          <w:i/>
          <w:iCs/>
        </w:rPr>
        <w:t>2.02.12</w:t>
        <w:tab/>
        <w:t>Internet Technolog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Describe how the proposed solution utilizes Internet/Intranet technology as part of the applications’ functionality.  Discuss both current capabilities and future plans in this area, but be clear about what capabilities exist in the software being proposed.  Explain how the individual applications are web-based, and potential benefits to be derived.  Be specific about types of transactions, reporting, inquiries, etc., which utilize Web technology.  Include information on encryption or security features.  Indicate what the hardware or software requirements are to effectively deploy the system over the City’s Internet or Intranet, including general network consider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13</w:t>
        <w:tab/>
        <w:t>Imag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Describe any imaging capabilities of the proposed system.  Include information on how imaging is incorporated into the application, image types supported, and encryption or security features.  Describe how images can be accessed.  Describe any capabilities to capture, recover and/or duplicate OCR (optical character recognition) information.  Explain any specific hardware and software requirements to utilize imaging with the proposed applications.  Explain research and development efforts underway to expand imaging capabilities with the proposed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i/>
          <w:i/>
          <w:iCs/>
          <w:sz w:val="20"/>
          <w:szCs w:val="20"/>
        </w:rPr>
      </w:pPr>
      <w:r>
        <w:rPr>
          <w:rFonts w:cs="Times New Roman" w:ascii="Times New Roman" w:hAnsi="Times New Roman"/>
          <w:b/>
          <w:bCs/>
          <w:i/>
          <w:iCs/>
        </w:rPr>
        <w:t>2.02.14</w:t>
        <w:tab/>
        <w:t>Other Technolog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Include information on any other technologies which are available that may complement the proposed system.  State benefit which may be derived from use of such technolog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b/>
          <w:bCs/>
          <w:i/>
          <w:iCs/>
        </w:rPr>
        <w:t>2.02.15</w:t>
        <w:tab/>
        <w:t>Telecommunic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Describe the capabilities of the proposed system to interface with telephonic equipment/systems including auto-attendant, interactive voice response, caller identification, et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16</w:t>
        <w:tab/>
        <w:t>System Hardware Configur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The vendor shall describe the overall system architecture being proposed including the hardware, operating system, and network environments.  Only include items being proposed.  At a minimum, this section should address the following are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Provide detailed specifications of all required system hardware.  The City retains the option to purchase any or all hardware separate from this procurement if it is in the City’s best intere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Vendor can assume that the City has and will provide a high speed network infrastructure, file and print servers, email systems, desktops and printers.  Please provide a detailed explanation and an itemized list of any special hardware and/or software that may be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Provide the recommended configuration for user workstations.  Any distinction between developer or end user workstations must be no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Describe the server architecture such as web, application, database, and telephony servers, and include the recommended configur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b/>
          <w:b/>
          <w:bCs/>
          <w:sz w:val="20"/>
          <w:szCs w:val="20"/>
        </w:rPr>
      </w:pPr>
      <w:r>
        <w:rPr>
          <w:rFonts w:cs="Times New Roman" w:ascii="Times New Roman" w:hAnsi="Times New Roman"/>
          <w:b/>
          <w:bCs/>
          <w:i/>
          <w:iCs/>
        </w:rPr>
        <w:t>2.02.17</w:t>
        <w:tab/>
        <w:t>Payment Sched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sz w:val="20"/>
          <w:szCs w:val="20"/>
        </w:rPr>
      </w:pPr>
      <w:r>
        <w:rPr>
          <w:rFonts w:cs="Times New Roman" w:ascii="Times New Roman" w:hAnsi="Times New Roman"/>
          <w:sz w:val="20"/>
          <w:szCs w:val="20"/>
        </w:rPr>
        <w:t>The vendor shall provide a proposed schedule for payment (e.g., percentage of payment after specific deliverables and milestones of the project) subject to acceptance by the C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18</w:t>
        <w:tab/>
        <w:t>Client Lis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The vendor shall provide a listing of current customers for each proposed application.  Include location, industry, size of customer, version, date installed, and contact pers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2.19</w:t>
        <w:tab/>
        <w:t>Pricing Se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The pricing proposal  must be signed by an individual authorized to bind the vendor, and must indicate that the information contained within is valid for a period of 180 day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Utilize the Pricing Worksheets in Appendix B to categorize and list the costs of products and services.  If your proposal includes other vendors’ software or services, include the costs of each item accordingly.  The Worksheets included 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1)</w:t>
        <w:tab/>
        <w:t>Total Cost Summary—roll up of all co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2)</w:t>
        <w:tab/>
        <w:t>Application Cost Worksheet (use additional sheet, if necessa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3)</w:t>
        <w:tab/>
        <w:t>Optional Cost Worksheet for optional software propos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4)</w:t>
        <w:tab/>
        <w:t>Database Cost Worksheet for the proposed database management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5)</w:t>
        <w:tab/>
        <w:t>Operating System Cost Worksheet for the proposed operating syst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360"/>
        <w:rPr>
          <w:rFonts w:ascii="Times New Roman" w:hAnsi="Times New Roman" w:cs="Times New Roman"/>
          <w:sz w:val="20"/>
          <w:szCs w:val="20"/>
        </w:rPr>
      </w:pPr>
      <w:r>
        <w:rPr>
          <w:rFonts w:cs="Times New Roman" w:ascii="Times New Roman" w:hAnsi="Times New Roman"/>
          <w:sz w:val="20"/>
          <w:szCs w:val="20"/>
        </w:rPr>
        <w:t>6)</w:t>
        <w:tab/>
        <w:t>Hardware Cost Worksheet if hardware is included in the proposal.  Provide detail on separate sheets (no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The City recognizes that the implementation of a comprehensive system is a complex effort and that not all possible variables are provided for within this document.  Therefore, it is acknowledged that while developing price estimates, the vendor may be required to make assumptions about the City environment or about specific requirements.  Any assumptions made by the vendor should be clearly documented and related to the specific cost item(s) that is impacted by the assump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Separate from the worksheet, provide any supplemental detail in narrative form.  Where applicable (such as for software licensing), include scheduled incremental levels of pricing.  Indicate any formulas used to arrive at stated costs.  Use the guidelines below when preparing the worksheet and narrative detai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Cost (application, operating system, database)</w:t>
      </w:r>
      <w:r>
        <w:rPr>
          <w:rFonts w:cs="Times New Roman" w:ascii="Times New Roman" w:hAnsi="Times New Roman"/>
          <w:b/>
          <w:bCs/>
          <w:sz w:val="20"/>
          <w:szCs w:val="20"/>
        </w:rPr>
        <w:t xml:space="preserve">: </w:t>
      </w:r>
      <w:r>
        <w:rPr>
          <w:rFonts w:cs="Times New Roman" w:ascii="Times New Roman" w:hAnsi="Times New Roman"/>
          <w:sz w:val="20"/>
          <w:szCs w:val="20"/>
        </w:rPr>
        <w:t>Show purchase or licensing costs.  Show application software costs by module.  Add additional software modules as necessary on a separate sheet.  If software is licensed per workstation, show single license cost.  Describe any formulas used to arrive at costs.  Where possible, show incremental costs.  Indicate if site license or master license agreement programs are availa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Modification Costs</w:t>
      </w:r>
      <w:r>
        <w:rPr>
          <w:rFonts w:cs="Times New Roman" w:ascii="Times New Roman" w:hAnsi="Times New Roman"/>
          <w:b/>
          <w:bCs/>
          <w:sz w:val="20"/>
          <w:szCs w:val="20"/>
        </w:rPr>
        <w:t xml:space="preserve">: </w:t>
      </w:r>
      <w:r>
        <w:rPr>
          <w:rFonts w:cs="Times New Roman" w:ascii="Times New Roman" w:hAnsi="Times New Roman"/>
          <w:sz w:val="20"/>
          <w:szCs w:val="20"/>
        </w:rPr>
        <w:t>Based on vendor responses to functional requirements, list total estimated costs to customize or modify system to meet these requirements.  Clearly state assumptions used in estimating these costs.  List standard hourly rates and hours for custom wor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u w:val="single"/>
        </w:rPr>
        <w:t>Integration Costs</w:t>
      </w:r>
      <w:r>
        <w:rPr>
          <w:rFonts w:cs="Times New Roman" w:ascii="Times New Roman" w:hAnsi="Times New Roman"/>
          <w:b/>
          <w:bCs/>
          <w:sz w:val="20"/>
          <w:szCs w:val="20"/>
        </w:rPr>
        <w:t>:</w:t>
      </w:r>
      <w:r>
        <w:rPr>
          <w:rFonts w:cs="Times New Roman" w:ascii="Times New Roman" w:hAnsi="Times New Roman"/>
          <w:sz w:val="20"/>
          <w:szCs w:val="20"/>
        </w:rPr>
        <w:t xml:space="preserve"> Provide information and costs for individual integration processes identified in the requirements and as proposed by vendor.  Indicate if any integration tools are required or recommended, and list associated co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Implementation Costs</w:t>
      </w:r>
      <w:r>
        <w:rPr>
          <w:rFonts w:cs="Times New Roman" w:ascii="Times New Roman" w:hAnsi="Times New Roman"/>
          <w:b/>
          <w:bCs/>
          <w:sz w:val="20"/>
          <w:szCs w:val="20"/>
        </w:rPr>
        <w:t>:</w:t>
      </w:r>
      <w:r>
        <w:rPr>
          <w:rFonts w:cs="Times New Roman" w:ascii="Times New Roman" w:hAnsi="Times New Roman"/>
          <w:sz w:val="20"/>
          <w:szCs w:val="20"/>
        </w:rPr>
        <w:t xml:space="preserve"> Provide costs for implementation services as proposed.  Include project management, consulting, system setup, or any services proposed as part of implement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u w:val="single"/>
        </w:rPr>
        <w:t>Other Costs</w:t>
      </w:r>
      <w:r>
        <w:rPr>
          <w:rFonts w:cs="Times New Roman" w:ascii="Times New Roman" w:hAnsi="Times New Roman"/>
          <w:b/>
          <w:bCs/>
          <w:sz w:val="20"/>
          <w:szCs w:val="20"/>
        </w:rPr>
        <w:t>:</w:t>
      </w:r>
      <w:r>
        <w:rPr>
          <w:rFonts w:cs="Times New Roman" w:ascii="Times New Roman" w:hAnsi="Times New Roman"/>
          <w:sz w:val="20"/>
          <w:szCs w:val="20"/>
        </w:rPr>
        <w:t xml:space="preserve"> Estimate vendor travel expenses for implementation.  Separately, list detail on how costs were estimated (e.g., number of trips/days).  Provide information and costs for any other products or services proposed by the vendor or third par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sz w:val="20"/>
          <w:szCs w:val="20"/>
          <w:u w:val="single"/>
        </w:rPr>
        <w:t>Documentation Costs</w:t>
      </w:r>
      <w:r>
        <w:rPr>
          <w:rFonts w:cs="Times New Roman" w:ascii="Times New Roman" w:hAnsi="Times New Roman"/>
          <w:sz w:val="20"/>
          <w:szCs w:val="20"/>
        </w:rPr>
        <w:t>:  Where applicable, provide costs for user, system administration, and training document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Training Costs</w:t>
      </w:r>
      <w:r>
        <w:rPr>
          <w:rFonts w:cs="Times New Roman" w:ascii="Times New Roman" w:hAnsi="Times New Roman"/>
          <w:b/>
          <w:bCs/>
          <w:sz w:val="20"/>
          <w:szCs w:val="20"/>
        </w:rPr>
        <w:t>:</w:t>
      </w:r>
      <w:r>
        <w:rPr>
          <w:rFonts w:cs="Times New Roman" w:ascii="Times New Roman" w:hAnsi="Times New Roman"/>
          <w:sz w:val="20"/>
          <w:szCs w:val="20"/>
        </w:rPr>
        <w:t xml:space="preserve"> Provide costs for training as proposed, with supplemental detail on how costs were determined.  Submit vendor’s standard training cost schedule.  If applicable, offer alternative approaches to training (such as, “Train-the-Trainer”), and describe impact on co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Annual Maintenance Costs</w:t>
      </w:r>
      <w:r>
        <w:rPr>
          <w:rFonts w:cs="Times New Roman" w:ascii="Times New Roman" w:hAnsi="Times New Roman"/>
          <w:b/>
          <w:bCs/>
          <w:sz w:val="20"/>
          <w:szCs w:val="20"/>
        </w:rPr>
        <w:t>:</w:t>
      </w:r>
      <w:r>
        <w:rPr>
          <w:rFonts w:cs="Times New Roman" w:ascii="Times New Roman" w:hAnsi="Times New Roman"/>
          <w:sz w:val="20"/>
          <w:szCs w:val="20"/>
        </w:rPr>
        <w:t xml:space="preserve"> State maintenance costs.  Include any formulas used to arrive at these costs.  Specify if upgrades are included in the maintenance agreement.  If not, include these costs and describe separately.  State the warranty period and when maintenance costs begi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pPr>
      <w:r>
        <w:rPr>
          <w:rFonts w:cs="Times New Roman" w:ascii="Times New Roman" w:hAnsi="Times New Roman"/>
          <w:b/>
          <w:bCs/>
          <w:sz w:val="20"/>
          <w:szCs w:val="20"/>
          <w:u w:val="single"/>
        </w:rPr>
        <w:t>Hardware Costs</w:t>
      </w:r>
      <w:r>
        <w:rPr>
          <w:rFonts w:cs="Times New Roman" w:ascii="Times New Roman" w:hAnsi="Times New Roman"/>
          <w:b/>
          <w:bCs/>
          <w:sz w:val="20"/>
          <w:szCs w:val="20"/>
        </w:rPr>
        <w:t>:</w:t>
      </w:r>
      <w:r>
        <w:rPr>
          <w:rFonts w:cs="Times New Roman" w:ascii="Times New Roman" w:hAnsi="Times New Roman"/>
          <w:sz w:val="20"/>
          <w:szCs w:val="20"/>
        </w:rPr>
        <w:t xml:space="preserve"> The City reserves the right to purchase hardware from any source, including original manufacturer, re-seller, distributor, or using the California State contract.  While vendors must submit a hardware configuration (Section 2.02.16), vendors are not required to provide hardware costs in their proposal.  However, if the vendor has a re-seller relationship with the proposed hardware provider that will allow the City to purchase the hardware at a noteworthy discount, or can otherwise provide a competitive arrangement on hardware pricing, the City encourages the vendor to submit hardware as part of their proposal.  A single point of accountability combined with good pricing may be viewed in a favorable ligh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b/>
          <w:b/>
          <w:bCs/>
          <w:sz w:val="20"/>
          <w:szCs w:val="20"/>
        </w:rPr>
      </w:pPr>
      <w:r>
        <w:rPr>
          <w:rFonts w:cs="Times New Roman" w:ascii="Times New Roman" w:hAnsi="Times New Roman"/>
          <w:sz w:val="20"/>
          <w:szCs w:val="20"/>
        </w:rPr>
        <w:t>If hardware pricing is supplied, use the Hardware Cost Worksheet to summarize proposed hardware costs.  Separately, provide line item detail associated with the proposed hardware configuration.  List maintenance costs also, and state the warranty period and when maintenance costs begin.  Include any formulas used to arrive at these co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720"/>
        <w:rPr>
          <w:rFonts w:ascii="Times New Roman" w:hAnsi="Times New Roman" w:cs="Times New Roman"/>
          <w:sz w:val="20"/>
          <w:szCs w:val="20"/>
        </w:rPr>
      </w:pPr>
      <w:r>
        <w:rPr>
          <w:rFonts w:cs="Times New Roman" w:ascii="Times New Roman" w:hAnsi="Times New Roman"/>
          <w:b/>
          <w:bCs/>
          <w:u w:val="single"/>
        </w:rPr>
        <w:t>2.03</w:t>
        <w:tab/>
        <w:t>TERMS AND COND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3.01</w:t>
        <w:tab/>
        <w:tab/>
        <w:t>Indemnity and Insur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rPr>
        <w:t>2.03.01.01</w:t>
        <w:tab/>
        <w:t>Indemnifi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The Vendor will hold the City, their agents, and employees harmless from or on account of any physical injuries or damages received or sustained by any person(s) during or on account of any operations directly connected with this contract; or by consequence or negligence (excluding negligence by the City, their agents or employees) in connection with the same; or by use of any improper materials or by or on account of any act or omission of the Vendor or its subcontractors, agents, or employees.  Vendors agree to indemnify and hold harmless the City, their agents and employees against claims or liability arising from or based upon the violation of any federal, state, county, city or other applicable laws, bylaws, ordinances or regulations by the Vendor, its agents, subcontractors, or employe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This indemnification will obligate the Vendor to defend at its own expense or to provide for such defense, at the City’s option, of any such claims or liability arising from or based on the violations of any federal, state, county, city or other applicable laws, bylaws, ordinances or regulations by the Vendor, its agents, subcontractors, or employees, as well as any suits and actions that may be brought against the City which directly results from the operations and activities under this contract whether the installation and maintenance operations be performed by the Vendor, subcontractor, or anyone directly or indirectly employed by ei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2.03.01.02</w:t>
        <w:tab/>
        <w:t>Payment and Performance Bon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jc w:val="both"/>
        <w:rPr>
          <w:rFonts w:ascii="Times New Roman" w:hAnsi="Times New Roman" w:cs="Times New Roman"/>
        </w:rPr>
      </w:pPr>
      <w:r>
        <w:rPr>
          <w:rFonts w:cs="Times New Roman" w:ascii="Times New Roman" w:hAnsi="Times New Roman"/>
          <w:sz w:val="20"/>
          <w:szCs w:val="20"/>
        </w:rPr>
        <w:t>As a condition, precedent to the City’s execution of a final contract, the successful vendor may be required to provide the City with performance bonds whose penal amount equals the total installed purchase price of any hardware, software, and services under contract.  Bonding companies must be listed in the latest U.S. Treasury Department, Circular 570, to be licensed in the State of California, have underwriting limitation equal to or greater than a penal sum of each bond, and be authorized to transact surety insurance business in the State of California with a policy holder’s rating of  B+ or higher and a Financial Class of VII or larger.  Should any bond or surety become insufficient, vendor shall furnish City a new bond within ten (10) days after receiving notice from City.  No payments will be due or paid under the Contract until any and all bond deficiencies have been remedi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rPr>
        <w:t>2.03.01.03</w:t>
        <w:tab/>
        <w:t>Workers’ Compensation and Employers’ Liability Insur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jc w:val="both"/>
        <w:rPr>
          <w:rFonts w:ascii="Times New Roman" w:hAnsi="Times New Roman" w:cs="Times New Roman"/>
        </w:rPr>
      </w:pPr>
      <w:r>
        <w:rPr>
          <w:rFonts w:cs="Times New Roman" w:ascii="Times New Roman" w:hAnsi="Times New Roman"/>
          <w:sz w:val="20"/>
          <w:szCs w:val="20"/>
        </w:rPr>
        <w:t>The vendor shall maintain during the life of the contract statutory workers’ compensation, as well as employer’s liability insurance, in an amount not less than $1,000,000 for each occurrence for all of his employees to be engaged in work on the project under the contract.  Proof of insurance must be provided prior to contract execution.  Vendor’s workers’ compensation insurance carrier shall be authorized to transact insurance business in the State of California with a policy holder’s rating of A or higher and a Financial Class of VII or larg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rPr>
        <w:t>2.03.01.04</w:t>
        <w:tab/>
        <w:t>Subcontractor’s Insur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In case any work is sublet, the vendor shall require that the subcontractor similarly provides workers’ compensation and employer’s liability insurance for himself and any/all the latter’s employees to be engaged in such wor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b/>
          <w:bCs/>
          <w:sz w:val="20"/>
          <w:szCs w:val="20"/>
        </w:rPr>
        <w:t>2.03.01.05</w:t>
        <w:tab/>
        <w:t>Bodily Injury Liability and Property Damage Insur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right="720" w:hanging="0"/>
        <w:jc w:val="both"/>
        <w:rPr>
          <w:rFonts w:ascii="Times New Roman" w:hAnsi="Times New Roman" w:cs="Times New Roman"/>
          <w:sz w:val="20"/>
          <w:szCs w:val="20"/>
        </w:rPr>
      </w:pPr>
      <w:r>
        <w:rPr>
          <w:rFonts w:cs="Times New Roman" w:ascii="Times New Roman" w:hAnsi="Times New Roman"/>
          <w:sz w:val="20"/>
          <w:szCs w:val="20"/>
        </w:rPr>
        <w:t xml:space="preserve">The vendor shall maintain during the life of the contract such bodily injury liability and property damage insurance and automobile bodily injury liability as shall protect the vendor, the City, and any subcontractor performing work covered by the contract from claims for damages from personal injury, including accidental death, as well as from claims for property damage, which may arise from operations under this contract, whether such operations be by himself or by any subcontractor or by anyone directly or indirectly employed by either.  The amounts of such insurance shall not be less than $1,000,000 for injuries or property damage for each person for any one accident.  Prior to City’s execution of this Agreement, copies of insurance policies or original certificates and additional insured endorsements evidencing the coverage required by this Agreement, for both commercial general and automobile liability insurance, shall be filed with City and shall include the City and its officers, employees and agents, as additional insured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bCs/>
          <w:sz w:val="20"/>
          <w:u w:val="single"/>
        </w:rPr>
      </w:pPr>
      <w:r>
        <w:rPr>
          <w:rFonts w:cs="Times New Roman" w:ascii="Times New Roman" w:hAnsi="Times New Roman"/>
          <w:b/>
          <w:sz w:val="20"/>
          <w:szCs w:val="20"/>
        </w:rPr>
        <w:t xml:space="preserve">2.03.01.06    </w:t>
      </w:r>
      <w:r>
        <w:rPr>
          <w:rFonts w:cs="Times New Roman" w:ascii="Times New Roman" w:hAnsi="Times New Roman"/>
          <w:b/>
          <w:bCs/>
          <w:sz w:val="20"/>
        </w:rPr>
        <w:t>Infringement Indemnity</w:t>
      </w:r>
    </w:p>
    <w:p>
      <w:pPr>
        <w:pStyle w:val="ListParagraph"/>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autoSpaceDE w:val="true"/>
        <w:spacing w:before="100" w:after="100"/>
        <w:ind w:left="720" w:hanging="0"/>
        <w:rPr/>
      </w:pPr>
      <w:r>
        <w:rPr>
          <w:rFonts w:cs="Times New Roman" w:ascii="Times New Roman" w:hAnsi="Times New Roman"/>
          <w:sz w:val="20"/>
          <w:szCs w:val="20"/>
        </w:rPr>
        <w:t xml:space="preserve">The vendor shall, </w:t>
      </w:r>
      <w:r>
        <w:rPr>
          <w:rFonts w:cs="Times New Roman" w:ascii="Times New Roman" w:hAnsi="Times New Roman"/>
          <w:sz w:val="20"/>
          <w:szCs w:val="22"/>
        </w:rPr>
        <w:t xml:space="preserve">at its expense, defend or settle any claim or action brought against City by an unrelated third party that the hardware, software or associated services infringes upon any U.S. patent, copyright, trade secret or other non-patent proprietary right and pay any final judgments or settlements; provided that City (i) notifies </w:t>
      </w:r>
      <w:r>
        <w:rPr>
          <w:rFonts w:cs="Times New Roman" w:ascii="Times New Roman" w:hAnsi="Times New Roman"/>
          <w:sz w:val="20"/>
          <w:szCs w:val="20"/>
        </w:rPr>
        <w:t xml:space="preserve">the vendor </w:t>
      </w:r>
      <w:r>
        <w:rPr>
          <w:rFonts w:cs="Times New Roman" w:ascii="Times New Roman" w:hAnsi="Times New Roman"/>
          <w:sz w:val="20"/>
          <w:szCs w:val="22"/>
        </w:rPr>
        <w:t xml:space="preserve">promptly in writing of such claim, (ii) gives </w:t>
      </w:r>
      <w:r>
        <w:rPr>
          <w:rFonts w:cs="Times New Roman" w:ascii="Times New Roman" w:hAnsi="Times New Roman"/>
          <w:sz w:val="20"/>
          <w:szCs w:val="20"/>
        </w:rPr>
        <w:t xml:space="preserve">the vendor </w:t>
      </w:r>
      <w:r>
        <w:rPr>
          <w:rFonts w:cs="Times New Roman" w:ascii="Times New Roman" w:hAnsi="Times New Roman"/>
          <w:sz w:val="20"/>
          <w:szCs w:val="22"/>
        </w:rPr>
        <w:t xml:space="preserve">the exclusive authority required to defend such claim, and (iii) provides </w:t>
      </w:r>
      <w:r>
        <w:rPr>
          <w:rFonts w:cs="Times New Roman" w:ascii="Times New Roman" w:hAnsi="Times New Roman"/>
          <w:sz w:val="20"/>
          <w:szCs w:val="20"/>
        </w:rPr>
        <w:t xml:space="preserve">the vendor </w:t>
      </w:r>
      <w:r>
        <w:rPr>
          <w:rFonts w:cs="Times New Roman" w:ascii="Times New Roman" w:hAnsi="Times New Roman"/>
          <w:sz w:val="20"/>
          <w:szCs w:val="22"/>
        </w:rPr>
        <w:t xml:space="preserve">reasonable assistance in defending such claim, at </w:t>
      </w:r>
      <w:r>
        <w:rPr>
          <w:rFonts w:cs="Times New Roman" w:ascii="Times New Roman" w:hAnsi="Times New Roman"/>
          <w:sz w:val="20"/>
          <w:szCs w:val="20"/>
        </w:rPr>
        <w:t xml:space="preserve">the vendor’s </w:t>
      </w:r>
      <w:r>
        <w:rPr>
          <w:rFonts w:cs="Times New Roman" w:ascii="Times New Roman" w:hAnsi="Times New Roman"/>
          <w:sz w:val="20"/>
          <w:szCs w:val="22"/>
        </w:rPr>
        <w:t xml:space="preserve">expense.  City may not settle or compromise such claim or action, except with the prior written consent of </w:t>
      </w:r>
      <w:r>
        <w:rPr>
          <w:rFonts w:cs="Times New Roman" w:ascii="Times New Roman" w:hAnsi="Times New Roman"/>
          <w:sz w:val="20"/>
          <w:szCs w:val="20"/>
        </w:rPr>
        <w:t>the vendor, and the vendor shall not unreasonably withhold such consent</w:t>
      </w:r>
      <w:r>
        <w:rPr>
          <w:rFonts w:cs="Times New Roman" w:ascii="Times New Roman" w:hAnsi="Times New Roman"/>
          <w:sz w:val="20"/>
          <w:szCs w:val="22"/>
        </w:rPr>
        <w:t xml:space="preserve">.  These obligations will not apply to the extent the infringement arises as a result of a combination of the hardware, software or associated services with products not provided or authorized by </w:t>
      </w:r>
      <w:r>
        <w:rPr>
          <w:rFonts w:cs="Times New Roman" w:ascii="Times New Roman" w:hAnsi="Times New Roman"/>
          <w:sz w:val="20"/>
          <w:szCs w:val="20"/>
        </w:rPr>
        <w:t xml:space="preserve">the vendor </w:t>
      </w:r>
      <w:r>
        <w:rPr>
          <w:rFonts w:cs="Times New Roman" w:ascii="Times New Roman" w:hAnsi="Times New Roman"/>
          <w:sz w:val="20"/>
          <w:szCs w:val="22"/>
        </w:rPr>
        <w:t xml:space="preserve">in writing, modifications to the software made by any party other than </w:t>
      </w:r>
      <w:r>
        <w:rPr>
          <w:rFonts w:cs="Times New Roman" w:ascii="Times New Roman" w:hAnsi="Times New Roman"/>
          <w:sz w:val="20"/>
          <w:szCs w:val="20"/>
        </w:rPr>
        <w:t>the vendor</w:t>
      </w:r>
      <w:r>
        <w:rPr>
          <w:rFonts w:cs="Times New Roman" w:ascii="Times New Roman" w:hAnsi="Times New Roman"/>
          <w:sz w:val="20"/>
          <w:szCs w:val="22"/>
        </w:rPr>
        <w:t xml:space="preserve">, a duly authorized representative of </w:t>
      </w:r>
      <w:r>
        <w:rPr>
          <w:rFonts w:cs="Times New Roman" w:ascii="Times New Roman" w:hAnsi="Times New Roman"/>
          <w:sz w:val="20"/>
          <w:szCs w:val="20"/>
        </w:rPr>
        <w:t xml:space="preserve">the vendor </w:t>
      </w:r>
      <w:r>
        <w:rPr>
          <w:rFonts w:cs="Times New Roman" w:ascii="Times New Roman" w:hAnsi="Times New Roman"/>
          <w:sz w:val="20"/>
          <w:szCs w:val="22"/>
        </w:rPr>
        <w:t xml:space="preserve">or as authorized by </w:t>
      </w:r>
      <w:r>
        <w:rPr>
          <w:rFonts w:cs="Times New Roman" w:ascii="Times New Roman" w:hAnsi="Times New Roman"/>
          <w:sz w:val="20"/>
          <w:szCs w:val="20"/>
        </w:rPr>
        <w:t xml:space="preserve">the vendor </w:t>
      </w:r>
      <w:r>
        <w:rPr>
          <w:rFonts w:cs="Times New Roman" w:ascii="Times New Roman" w:hAnsi="Times New Roman"/>
          <w:sz w:val="20"/>
          <w:szCs w:val="22"/>
        </w:rPr>
        <w:t xml:space="preserve">in writing.  </w:t>
      </w:r>
    </w:p>
    <w:p>
      <w:pPr>
        <w:pStyle w:val="Normal"/>
        <w:widowControl/>
        <w:autoSpaceDE w:val="true"/>
        <w:spacing w:before="100" w:after="100"/>
        <w:ind w:left="720" w:hanging="0"/>
        <w:rPr>
          <w:rFonts w:ascii="Times New Roman" w:hAnsi="Times New Roman" w:cs="Times New Roman"/>
          <w:sz w:val="20"/>
          <w:szCs w:val="22"/>
        </w:rPr>
      </w:pPr>
      <w:r>
        <w:rPr>
          <w:rFonts w:cs="Times New Roman" w:ascii="Times New Roman" w:hAnsi="Times New Roman"/>
          <w:sz w:val="20"/>
          <w:szCs w:val="22"/>
        </w:rPr>
      </w:r>
    </w:p>
    <w:p>
      <w:pPr>
        <w:pStyle w:val="Normal"/>
        <w:widowControl/>
        <w:autoSpaceDE w:val="true"/>
        <w:spacing w:before="100" w:after="100"/>
        <w:ind w:left="720" w:hanging="0"/>
        <w:rPr>
          <w:rFonts w:ascii="Times New Roman" w:hAnsi="Times New Roman" w:cs="Times New Roman"/>
          <w:sz w:val="20"/>
          <w:szCs w:val="20"/>
        </w:rPr>
      </w:pPr>
      <w:r>
        <w:rPr>
          <w:rFonts w:cs="Times New Roman" w:ascii="Times New Roman" w:hAnsi="Times New Roman"/>
          <w:sz w:val="20"/>
          <w:szCs w:val="22"/>
        </w:rPr>
        <w:t xml:space="preserve">If any such infringement, claim or action is brought or threatened, </w:t>
      </w:r>
      <w:r>
        <w:rPr>
          <w:rFonts w:cs="Times New Roman" w:ascii="Times New Roman" w:hAnsi="Times New Roman"/>
          <w:sz w:val="20"/>
          <w:szCs w:val="20"/>
        </w:rPr>
        <w:t xml:space="preserve">the vendor </w:t>
      </w:r>
      <w:r>
        <w:rPr>
          <w:rFonts w:cs="Times New Roman" w:ascii="Times New Roman" w:hAnsi="Times New Roman"/>
          <w:sz w:val="20"/>
          <w:szCs w:val="22"/>
        </w:rPr>
        <w:t xml:space="preserve">will, at its sole option and expense: (a) procure for licensee the right to continue using the hardware, software or associated services; or (b) modify or amend the hardware, software or associated services, provided that such modified hardware, software or associated services will have substantially the same or comparable capabilities, or replace the software with other software having substantially the same or comparable capabilities; or, if neither of the foregoing is commercially practicable, (c) terminate this Agreement and repay City a portion, if any, of the fees on a pro rata basis.  If terminated, the parties will be released from any further obligation under this Agreement, except for obligations that survive termin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b/>
          <w:bCs/>
          <w:i/>
          <w:iCs/>
        </w:rPr>
        <w:t>2.03.02</w:t>
        <w:tab/>
      </w:r>
      <w:r>
        <w:rPr>
          <w:rFonts w:cs="Times New Roman" w:ascii="Times New Roman" w:hAnsi="Times New Roman"/>
          <w:b/>
          <w:bCs/>
          <w:i/>
        </w:rPr>
        <w:t>Nondiscrimination</w:t>
      </w:r>
      <w:r>
        <w:rPr>
          <w:rFonts w:cs="Times New Roman" w:ascii="Times New Roman" w:hAnsi="Times New Roman"/>
          <w:bCs/>
          <w:i/>
        </w:rPr>
        <w:t xml:space="preserve">  </w:t>
      </w:r>
    </w:p>
    <w:p>
      <w:pPr>
        <w:pStyle w:val="Normal"/>
        <w:widowContro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uring Consultant’s performance of this Agreement, Consultant shall not discriminate on the grounds of race, religious creed, color, national origin, ancestry, age, physical disability, mental disability, medical condition, including the medical condition of Acquired Immune Deficiency Syndrome (AIDS) or any condition related thereto, marital status, sex, or sexual orientation, in the selection and retention of employees and subcontractors and the procurement of materials and equipment, except as provided in Section 12940 of the California Government Code. Further, Consultant agrees to conform to the requirements of the Americans with Disabilities Act in the performance of this Agre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3.03</w:t>
        <w:tab/>
        <w:tab/>
        <w:t>Confidentiality of Proposa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Once submitted and negotiations have been completed by the City, all documents contained within a proposal become public record unless specifically noted as proprietary.    Proprietary information should be clearly identified in each proposa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3.04</w:t>
        <w:tab/>
        <w:tab/>
        <w:t>Vendor Relationships/ Subcontract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The City intends to contract only with the vendor of the best qualified proposal—to be known as the Contractor(s).  The vendor(s) selected shall be solely responsible to the City for contractual performance.  Subcontracting  assignments are allowed under this contract, but information about any subcontracting relationship must be disclosed by the vendor (Appendix A).  In the event of a subcontracting arrangement, the Contractor assumes all responsibility for delivery, installation, maintenance, and support services that are supplied by the subcontractor(s).  Proposed contractors are subject to approval by the City, which reserves the right to refuse or reject a subcontractor.  Vendor must ensure that subcontractors sign all required non-disclosure and proprietary rights agreements pertaining to this procur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3.05</w:t>
        <w:tab/>
        <w:tab/>
        <w:t>Exceptions to Specific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lthough the specifications stated in the Requirements Document represent the City of Riverside’s anticipated needs, there may be instances in which it is in the City’s interest to permit exceptions to specifications and accept alternativ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It is very important that the vendor make very clear where exceptions are taken to the specifications and how the vendor will provide alternatives.  Therefore, exceptions, conditions, or qualifications to the provisions of the requirements must be clearly identified as such, together with reasons for taking exception, and inserted into the proposal.  If the vendor does not make clear that an exception is being taken, the City will assume the proposal is responding to and will meet the specification as writt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Where the vendor does not agree with terms and conditions, the proposal must enumerate the specific clause(s) which the vendor wishes to amend or delete and suggest alternative wor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1080" w:hanging="1080"/>
        <w:rPr>
          <w:rFonts w:ascii="Times New Roman" w:hAnsi="Times New Roman" w:cs="Times New Roman"/>
          <w:sz w:val="20"/>
          <w:szCs w:val="20"/>
        </w:rPr>
      </w:pPr>
      <w:r>
        <w:rPr>
          <w:rFonts w:cs="Times New Roman" w:ascii="Times New Roman" w:hAnsi="Times New Roman"/>
          <w:b/>
          <w:bCs/>
          <w:i/>
          <w:iCs/>
        </w:rPr>
        <w:t>2.03.06</w:t>
        <w:tab/>
        <w:tab/>
        <w:t>Compliance with Laws and Regul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In all cases, the laws of the State of California will apply to the contract between the selected vendor and the City, and contract performance.  Vendor performance of the work must comply with all applicable federal, state, and local laws, ordinances, rules and regul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720"/>
        <w:rPr>
          <w:rFonts w:ascii="Times New Roman" w:hAnsi="Times New Roman" w:cs="Times New Roman"/>
          <w:sz w:val="20"/>
          <w:szCs w:val="20"/>
        </w:rPr>
      </w:pPr>
      <w:r>
        <w:rPr>
          <w:rFonts w:cs="Times New Roman" w:ascii="Times New Roman" w:hAnsi="Times New Roman"/>
          <w:b/>
          <w:bCs/>
          <w:sz w:val="28"/>
          <w:szCs w:val="28"/>
        </w:rPr>
        <w:t>3.0</w:t>
        <w:tab/>
        <w:t>SELECTION AND EVALUATION PROCES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b/>
          <w:bCs/>
          <w:u w:val="single"/>
        </w:rPr>
        <w:t>3.01</w:t>
        <w:tab/>
        <w:t>EVALU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ll proposals will be ranked and evaluated according to: ability to most fully satisfy requirements; price; technology options; vendor stability and resources.  After the ranking, the top proposals will be further evaluated, based on reference checks.  Clarification(s) may be requested from any vendor regarding any portion of the proposal.  Finalists may be selected at the end of this evaluation.  Final selection shall be based upon demonstrated competence and qualifications for the type of services to be performed at fair and reasonable prices; record of the firm in accomplishing work on other projects in required time; quality of work performed previously by the firm for the City (if applicable); and recent experience showing accuracy of cost estimat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b/>
          <w:bCs/>
          <w:u w:val="single"/>
        </w:rPr>
        <w:t>3.02</w:t>
        <w:tab/>
        <w:t>DEMONSTR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Top-ranked vendors will be required to demonstrate, at the City of Riverside, the functionality of recommended systems.  The demonstration must be conducted with the recommended products and must be able to achieve the functionality and speed as stated in the vendor’s response.  Vendors must be able to adhere to the window of time established for the demonstrations as outlined in the Vendor Evaluation and Selection Schedule.  A demonstration script or outline may be provided to vendors detailing specific system functionality vendors must exhibit during the demonstr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b/>
          <w:bCs/>
          <w:u w:val="single"/>
        </w:rPr>
        <w:t>3.03</w:t>
        <w:tab/>
        <w:t>SITE VISI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 xml:space="preserve">The City may elect to conduct site visits to one or more vendors’ client sites at the discretion of the City.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b/>
          <w:bCs/>
          <w:u w:val="single"/>
        </w:rPr>
        <w:t>3.04</w:t>
        <w:tab/>
        <w:t>REJECTION CRITERI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City reserves the right to reject any or all proposals without cause.  Without limiting the generality of the foregoing, the City may reject any proposal which is late, incomplete, not responsive, obscure or irregular. The City reserves the right to negotiate with qualified vendors, to expand upon, or to cancel in part or in its entirety the requirements of the system(s), if it is in the best interest of the City to do s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rPr>
      </w:pPr>
      <w:r>
        <w:rPr>
          <w:rFonts w:cs="Times New Roman" w:ascii="Times New Roman" w:hAnsi="Times New Roman"/>
          <w:b/>
          <w:bCs/>
          <w:u w:val="single"/>
        </w:rPr>
        <w:t>3.05</w:t>
        <w:tab/>
        <w:t>VENDOR SELE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pPr>
      <w:r>
        <w:rPr>
          <w:rFonts w:cs="Times New Roman" w:ascii="Times New Roman" w:hAnsi="Times New Roman"/>
          <w:sz w:val="20"/>
          <w:szCs w:val="20"/>
        </w:rPr>
        <w:t>The Selection Committee consists of key members of each user department and Information Technolog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szCs w:val="16"/>
      </w:rPr>
    </w:pPr>
    <w:r>
      <w:rPr>
        <w:rFonts w:cs="Arial" w:ascii="Arial" w:hAnsi="Arial"/>
        <w:sz w:val="16"/>
        <w:szCs w:val="16"/>
      </w:rPr>
      <w:t>City of Riverside    Request For Proposal</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October 10, 2007</w:t>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t>October 10, 2007</w:t>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t>311-Customer Relationship Management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ideca.gov/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4:00Z</dcterms:created>
  <dc:creator>HP Authorized Customer</dc:creator>
  <dc:description/>
  <cp:keywords/>
  <dc:language>en-US</dc:language>
  <cp:lastModifiedBy>Arrechea, Donna</cp:lastModifiedBy>
  <cp:lastPrinted>2007-09-24T17:57:00Z</cp:lastPrinted>
  <dcterms:modified xsi:type="dcterms:W3CDTF">2012-05-10T15:14:00Z</dcterms:modified>
  <cp:revision>2</cp:revision>
  <dc:subject/>
  <dc:title>TABLE OF CONTENTS</dc:title>
</cp:coreProperties>
</file>